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ÜZEL SANATLAR EĞİTİMİ BÖLÜMÜ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ölümünüzün ....................................  no’lu  öğrencisiyim 20....-20.... öğretim yılı Güz/Bahar  yarıyılında yapılacak yabancı dil İngilizce muafiyet sınavına katılmak istiyoru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ereğini arz ederim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..../..../20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 Soyad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                   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FIRAT ÜNİVERSİTESİ</w:t>
      </w:r>
    </w:p>
    <w:p>
      <w:pPr>
        <w:pStyle w:val="Normal"/>
        <w:spacing w:lineRule="auto" w:line="360"/>
        <w:jc w:val="center"/>
        <w:rPr/>
      </w:pPr>
      <w:r>
        <w:rPr/>
        <w:t>EĞİTİM FAKÜLTESİ</w:t>
      </w:r>
    </w:p>
    <w:p>
      <w:pPr>
        <w:pStyle w:val="Normal"/>
        <w:spacing w:lineRule="auto" w:line="360"/>
        <w:jc w:val="center"/>
        <w:rPr/>
      </w:pPr>
      <w:r>
        <w:rPr/>
        <w:t>GÜZEL SANATLAR EĞİTİMİ BÖLÜMÜ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....................................  no’lu  öğrencisiyim. 20....-20.... öğretim yılı   Güz / Bahar  yarıyılına ait girmiş olduğum yabancı dil İngilizce muafiyet sınavında almış olduğum (....................................) nottan vazgeçerek, dersin devamını alarak devam etmek istiyorum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..../...../20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 Soyad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_                  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29:00Z</dcterms:created>
  <dc:creator>taner</dc:creator>
  <dc:description/>
  <cp:keywords/>
  <dc:language>en-US</dc:language>
  <cp:lastModifiedBy>PC</cp:lastModifiedBy>
  <dcterms:modified xsi:type="dcterms:W3CDTF">2021-01-07T13:18:00Z</dcterms:modified>
  <cp:revision>4</cp:revision>
  <dc:subject/>
  <dc:title>T</dc:title>
</cp:coreProperties>
</file>